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is Tervishoiuamet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Spordimeditsiini Föderatsiooni pädevuse hindamise komisjoni otsusega nr 11 (28.11.2023) on spordimeditsiinialane pädevus omistatud järgnevatele isikute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duard Tsvetkov (D07907 – füsiaatria ja taastusravi spordimeditsiini lisapädevuseg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ja Tjurina (D07938 – füsiaatria ja taastusravi spordimeditsiini lisapädevuseg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Spordimeditsiini Föderatsiooni pädevuse hindamise komisjoni otsusega nr 12 (04.03.2024) on spordimeditsiinialane pädevus omistatud  järgmisele isiku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i Metsavas (D08172 – füsiaatria ja taastusravi spordimeditsiini lisapädevuseg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i esimees: Agnes Mägi 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/allkirjastatud digitaalselt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03.2024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8:00Z</dcterms:created>
  <dc:creator>Windowsi kasutaja</dc:creator>
  <dc:description/>
  <cp:keywords/>
  <dc:language>en-US</dc:language>
  <cp:lastModifiedBy>Agnes Mägi</cp:lastModifiedBy>
  <cp:lastPrinted>2015-06-18T10:37:00Z</cp:lastPrinted>
  <dcterms:modified xsi:type="dcterms:W3CDTF">2024-03-06T14:48:00Z</dcterms:modified>
  <cp:revision>2</cp:revision>
  <dc:subject/>
  <dc:title/>
</cp:coreProperties>
</file>